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53235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 PRIMAVERA DELLA SCIENZA</w:t>
      </w:r>
    </w:p>
    <w:p>
      <w:pPr>
        <w:pStyle w:val="Heading2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Dalla Settimana della Cultura Scientifica e Tecnologica alle Giornate per La Scienza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Museo Nazionale della Scienza e della Tecnologia “Leonardo da Vinci”, allo scopo di sensibilizzare il mondo  della scuola e di coinvolgere l’opinione pubblica sul valore della ricerca scientifica e dello sviluppo tecnologico, promuove un progetto sostenuto da un importante contributo del MIUR.</w:t>
      </w:r>
    </w:p>
    <w:p>
      <w:pPr>
        <w:pStyle w:val="Corpodeltesto3"/>
        <w:jc w:val="both"/>
        <w:rPr>
          <w:b/>
          <w:b/>
        </w:rPr>
      </w:pPr>
      <w:r>
        <w:rPr>
          <w:b/>
        </w:rPr>
        <w:t xml:space="preserve">Il 21 Marzo, con l’inizio della primavera prenderà avvio ufficialmente “La Primavera della Scienza”, progetto rivolto a tutte le realtà scolastiche, studenti e insegnanti, dalle elementari alle Università. </w:t>
      </w:r>
    </w:p>
    <w:p>
      <w:pPr>
        <w:pStyle w:val="TextBody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esto progetto, che è coordinato dal Museo della Scienza e della Tecnologia con l’Ufficio Scolastico Regionale per la Lombardia, che aggiunge un proprio sostegno economico, ha l’obiettivo di organizzare a livello nazionale un calendario di appuntamenti scientifici che coinvolge “a rete” molteplici realtà nazionali quali musei, università, enti e istituti di ricerca, biblioteche e parchi.</w:t>
      </w:r>
    </w:p>
    <w:p>
      <w:pPr>
        <w:pStyle w:val="Corpodeltesto3"/>
        <w:jc w:val="both"/>
        <w:rPr/>
      </w:pPr>
      <w:r>
        <w:rPr/>
        <w:t xml:space="preserve">Rendendo partecipe il maggior numero di interlocutori, s’intende comunicare e diffondere nel modo più efficace possibile gli appuntamenti e le attività in campo scientifico e tecnologico, favorendo l’incontro, il confronto e lo scambio di riflessioni.    </w:t>
      </w:r>
    </w:p>
    <w:p>
      <w:pPr>
        <w:pStyle w:val="Corpodeltes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Nei prossimi tre mesi, le realtà scolastiche e gli enti coinvolti, saranno invitati a creare eventi e iniziative che faranno da sfondo alla “Primavera della Scienza”. Il 30 Settembre una giuria di esperti premierà i migliori fra questi progetti.</w:t>
      </w:r>
    </w:p>
    <w:p>
      <w:pPr>
        <w:pStyle w:val="Corpodeltes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La Primavera della Scienza” ha come più ampia finalità, quella di catturare l’attenzione di tutti sul ruolo fondamentale della scienza, della tecnologia e delle loro applicazioni nella nostra vita quotidiana, semplificandone, facilitandone lo svolgimento ed affrontandone i potenziali risch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Tra gli appuntamenti del calendario della “Primavera della Scienza”, sono ad oggi da segnalare: dal 31 Marzo al 6 Aprile, la XIII Settimana della Cultura Scientifica e Tecnologica promossa dal MIUR.</w:t>
      </w:r>
    </w:p>
    <w:p>
      <w:pPr>
        <w:pStyle w:val="Corpodeltes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Momento particolarmente significativo è Scienza Under 18, giunto ormai alla sesta edizione milanese, che si svolgerà dal 20 al 23 Maggio presso il Museo Nazionale della Scienza e della Tecnologia e, per la prima volta, a Monza, nei chiostri di Via Santa Maddalena e a Mantova, nei chiostri del complesso Polironiano di San Benedetto Po dal 13 al 15 Maggio.</w:t>
      </w:r>
    </w:p>
    <w:p>
      <w:pPr>
        <w:pStyle w:val="Corpodeltes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Sabato 24 Maggio, Milano accoglierà un evento cittadino in cui si lavorerà e ci si confronterà su tutto ciò che è “Scienza”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utte le città coinvolte sono invitate a ospitare e far partecipi i propri cittadini circa il progetto “La Primavera della Scienza”. Al momento, aderiscono gli Uffici Scolastici della Lombardia, della Campania, dell’Emilia Romagna, del Friuli-Venezia Giulia, del Lazio, della Liguria, del Piemonte e della Toscana, La Fondazione IDIS – Città della Scienza di Napoli, il Science Centre Immaginario Scientifico di Trieste, l’Istitituto e Museo di Storia della Scienza di Firenze e il Museo Tridentino di Scienze Naturali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seguito i riferimenti della task-force di lavoro creata a supporto del progett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greteria Organizzativa: N.V. 800 173 371 / Tel. 02 48 555 362 e-mail: </w:t>
      </w:r>
      <w:hyperlink r:id="rId3">
        <w:r>
          <w:rPr>
            <w:rStyle w:val="InternetLink"/>
            <w:rFonts w:cs="Verdana" w:ascii="Verdana" w:hAnsi="Verdana"/>
            <w:sz w:val="20"/>
          </w:rPr>
          <w:t>primavera@museoscienza.it</w:t>
        </w:r>
      </w:hyperlink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estione Sito Web: Tel. 02 48 555 413    e-mail: </w:t>
      </w:r>
      <w:r>
        <w:rPr>
          <w:rFonts w:cs="Tahoma" w:ascii="Tahoma" w:hAnsi="Tahoma"/>
          <w:color w:val="0000FF"/>
          <w:sz w:val="20"/>
          <w:u w:val="single"/>
        </w:rPr>
        <w:t>webmasterprimavera@museoscienza.it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fficio Stampa: tel. 02 48 555 445    e-mail: </w:t>
      </w:r>
      <w:hyperlink r:id="rId4">
        <w:r>
          <w:rPr>
            <w:rStyle w:val="InternetLink"/>
            <w:rFonts w:cs="Tahoma" w:ascii="Tahoma" w:hAnsi="Tahoma"/>
            <w:sz w:val="20"/>
          </w:rPr>
          <w:t>stampa@museoscienza.org</w:t>
        </w:r>
      </w:hyperlink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Attraverso il sito Internet </w:t>
      </w:r>
      <w:hyperlink r:id="rId5">
        <w:r>
          <w:rPr>
            <w:rStyle w:val="InternetLink"/>
            <w:rFonts w:cs="Tahoma" w:ascii="Tahoma" w:hAnsi="Tahoma"/>
            <w:sz w:val="20"/>
          </w:rPr>
          <w:t>www.laprimaveradellascienza.it</w:t>
        </w:r>
      </w:hyperlink>
      <w:r>
        <w:rPr>
          <w:rFonts w:cs="Tahoma" w:ascii="Tahoma" w:hAnsi="Tahoma"/>
          <w:sz w:val="20"/>
        </w:rPr>
        <w:t xml:space="preserve"> si potranno ottenere tutte le informazioni indispensabili per aderire al progetto, per essere aggiornati su tutte le iniziative e per partecipare agli eventi in calendario. </w:t>
      </w:r>
    </w:p>
    <w:p>
      <w:pPr>
        <w:pStyle w:val="Normal"/>
        <w:ind w:left="6372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</w:p>
    <w:p>
      <w:pPr>
        <w:pStyle w:val="TextBodyIndent"/>
        <w:ind w:left="5760" w:hanging="0"/>
        <w:rPr>
          <w:smallCaps/>
          <w:sz w:val="18"/>
        </w:rPr>
      </w:pPr>
      <w:r>
        <w:rPr>
          <w:rFonts w:eastAsia="Tahoma"/>
        </w:rPr>
        <w:t xml:space="preserve">       </w:t>
      </w:r>
      <w:r>
        <w:rPr/>
        <w:tab/>
        <w:tab/>
        <w:t xml:space="preserve">          </w:t>
      </w:r>
      <w:r>
        <w:rPr>
          <w:sz w:val="18"/>
        </w:rPr>
        <w:t>Milano, 12 Marzo 2003</w:t>
      </w:r>
    </w:p>
    <w:p>
      <w:pPr>
        <w:pStyle w:val="Normal"/>
        <w:jc w:val="both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rimavera della Scienz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fficio Stamp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 02 48 555 44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: </w:t>
      </w:r>
      <w:hyperlink r:id="rId6">
        <w:r>
          <w:rPr>
            <w:rStyle w:val="InternetLink"/>
            <w:rFonts w:cs="Tahoma" w:ascii="Tahoma" w:hAnsi="Tahoma"/>
            <w:sz w:val="20"/>
          </w:rPr>
          <w:t>stampa@museoscienza.org</w:t>
        </w:r>
      </w:hyperlink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  <w:bCs/>
      <w:sz w:val="20"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Testodelblocco">
    <w:name w:val="Testo del blocco"/>
    <w:basedOn w:val="Normal"/>
    <w:qFormat/>
    <w:pPr>
      <w:ind w:left="1560" w:right="1700" w:hanging="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7080" w:hanging="0"/>
      <w:jc w:val="both"/>
    </w:pPr>
    <w:rPr>
      <w:rFonts w:ascii="Tahoma" w:hAnsi="Tahoma" w:eastAsia="Times New Roman" w:cs="Tahoma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vera@museoscienza.it" TargetMode="External"/><Relationship Id="rId4" Type="http://schemas.openxmlformats.org/officeDocument/2006/relationships/hyperlink" Target="mailto:stampa@museoscienza.org" TargetMode="External"/><Relationship Id="rId5" Type="http://schemas.openxmlformats.org/officeDocument/2006/relationships/hyperlink" Target="http://www.laprimaveradellascienza.it/" TargetMode="External"/><Relationship Id="rId6" Type="http://schemas.openxmlformats.org/officeDocument/2006/relationships/hyperlink" Target="mailto:stampa@museoscienza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5:06:00Z</dcterms:created>
  <dc:creator>Ales Bonaccorsi</dc:creator>
  <dc:description/>
  <dc:language>en-US</dc:language>
  <cp:lastModifiedBy>Cavallotti</cp:lastModifiedBy>
  <cp:lastPrinted>2003-03-12T12:31:00Z</cp:lastPrinted>
  <dcterms:modified xsi:type="dcterms:W3CDTF">2003-03-19T13:00:00Z</dcterms:modified>
  <cp:revision>7</cp:revision>
  <dc:subject/>
  <dc:title> </dc:title>
</cp:coreProperties>
</file>